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Согласие субъек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/>
      </w:pPr>
      <w:r>
        <w:rPr>
          <w:sz w:val="24"/>
        </w:rPr>
        <w:t>Действующий за себя и от имени своих несовершеннолетних детей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детей, число, месяц и год рождения дет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ный(ая) по адресу 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, номер телефона, адрес электронной почты)</w:t>
      </w:r>
    </w:p>
    <w:p>
      <w:pPr>
        <w:pStyle w:val="Normal"/>
        <w:jc w:val="both"/>
        <w:rPr/>
      </w:pPr>
      <w:r>
        <w:rPr>
          <w:sz w:val="24"/>
        </w:rPr>
        <w:t xml:space="preserve">документ, удостоверяющий личность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, серия и номер документа, кем выдан, дата его вы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ень персональных данных, на обработку которых дается согласи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7835"/>
        <w:gridCol w:w="565"/>
        <w:gridCol w:w="622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, дата и место рождения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адрес места жительства, семей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, ИНН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информация(*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*) (указываются документы (сведения из документов), необходимые для предоставления государственной услуги, в соответствии с административным регламентом предоставления соответствующей государственной услуг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бодно, своей волей и в своем интересе даю согласи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1. на обработку оператором </w:t>
      </w:r>
      <w:r>
        <w:rPr>
          <w:b/>
          <w:sz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моих вышеуказанных персональных данных по форме: сбор, систематизация, накопление, хранение, уточнение (обновление, изменение), использование, </w:t>
      </w:r>
      <w:bookmarkStart w:id="0" w:name="__DdeLink__246_540562200"/>
      <w:r>
        <w:rPr>
          <w:sz w:val="24"/>
        </w:rPr>
        <w:t>передача (распространение)</w:t>
      </w:r>
      <w:bookmarkEnd w:id="0"/>
      <w:r>
        <w:rPr>
          <w:sz w:val="24"/>
        </w:rPr>
        <w:t>, обезличивание, блокирование, уничтожение персональных данных с целью предоставления государственной услу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достоверения многодетной семьи Челябин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по оплате жилого помещения и коммунальных услуг многодетным малообеспеченным семь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на поручение обработки моих вышеуказанных персональных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 по форме сбор, систематизация, накопление, хранение, уточнение (обновление, изменение), использование, передача (распространение), обезличивание, блокирование, уничтожение персональных данных уполномоченными должностными лицами Министерства социальных отношений Челябинской области, зарегистрированного по адресу: г. Челябинск,  ул. Воровского, 30,</w:t>
      </w:r>
    </w:p>
    <w:p>
      <w:pPr>
        <w:pStyle w:val="Normal"/>
        <w:ind w:firstLine="709"/>
        <w:jc w:val="both"/>
        <w:rPr/>
      </w:pPr>
      <w:r>
        <w:rPr>
          <w:sz w:val="24"/>
        </w:rPr>
        <w:t>2.2 по форме: хранение, передача (доступ, предоставление), накопление, блокирование, уничтожение уполномоченными должностными лицами Министерства информационных технологий и связи Челябинской области, зарегистрированного по адресу: г. Челябинск, ул.Сони Кривой, 75 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 по форме: запись, передача (доступ, предоставление), удаление, блокирование  уполномоченными должностными лицами Областного государственного бюджетного учреждения «Челябинский региональный центр навигационно-информационных технологий», зарегистрированного по адресу: г. Челябинск, пл. МОПРа, 8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обеспечения соблюдения в отношении меня законодательства Российской Федерации в сфере отношений, связанных с размещением, техническим сопровождением и эксплуатацией единой информационной системы в сфере социальной защиты населения Челябинской области, для реализации полномочий, возложенных на 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моих персональных данных действует с даты подписания настоящего согласия </w:t>
      </w:r>
      <w:r>
        <w:rPr>
          <w:sz w:val="24"/>
          <w:u w:val="single"/>
        </w:rPr>
        <w:t>бессроч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отзыва согласия на обработку моих персональных данных </w:t>
      </w:r>
    </w:p>
    <w:p>
      <w:pPr>
        <w:pStyle w:val="Normal"/>
        <w:jc w:val="both"/>
        <w:rPr/>
      </w:pPr>
      <w:r>
        <w:rPr>
          <w:b/>
          <w:sz w:val="24"/>
        </w:rPr>
        <w:t>Управление социальной защиты населения администрации Сосновского муниципального района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вправе продолжить обработку моих персональных данных без согласия только при наличии оснований, указанных в пунктах 2-11 части 1 статьи 6, части 2 статьи 10 и части 2 статьи 11 Федерального закона от 27 июля 2006 года №152-ФЗ «О персональных данны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начала обработки моих персональных данных: «_____» _____________________ 20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81" w:hanging="0"/>
        <w:jc w:val="both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(подпись)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0" w:before="240" w:after="30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5:00Z</dcterms:created>
  <dc:creator>Инна Васильевна Кокоулина</dc:creator>
  <dc:description/>
  <cp:keywords/>
  <dc:language>en-US</dc:language>
  <cp:lastModifiedBy>user</cp:lastModifiedBy>
  <cp:lastPrinted>2022-01-11T11:45:00Z</cp:lastPrinted>
  <dcterms:modified xsi:type="dcterms:W3CDTF">2022-03-25T05:05:00Z</dcterms:modified>
  <cp:revision>17</cp:revision>
  <dc:subject/>
  <dc:title/>
</cp:coreProperties>
</file>